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贵州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成人高校考试招生网上报名操作手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80965" cy="8383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34075" cy="9601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34075" cy="9601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34075" cy="9601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34075" cy="9601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34075" cy="9601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34075" cy="9601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34075" cy="9601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34075" cy="9601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25:08Z</dcterms:created>
  <dc:creator>Administrator</dc:creator>
  <dc:description/>
  <dc:language>en-US</dc:language>
  <cp:lastModifiedBy>AA清欢渡</cp:lastModifiedBy>
  <dcterms:modified xsi:type="dcterms:W3CDTF">2023-09-13T01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9E4BD4F354AFD9F0EC7FBF3F5257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